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7.09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04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комплексу будівель та споруд за адресою: м. Мелітополь, бульв. 30-річчя Перемоги, 31/1. Комплекс складається з нежитлової будівлі А-1 загальною площею 5,3 кв.м, убиральні В, огорожі, водопроводу, замощення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комплексу будівель та споруд за адресою: м. Мелітополь, бульв. 30-річчя Перемоги, 31/1. Комплекс складається з нежитлової будівлі А-1 загальною площею 5,3 кв.м,               убиральні В, огорожі, водопроводу, замощення – 257 514 (Двісті п’ятдесят сім тисяч п’ятсот чотирнадцять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7T10:05:00Z</dcterms:modified>
  <cp:revision>12</cp:revision>
  <dc:subject/>
  <dc:title/>
</cp:coreProperties>
</file>